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jc w:val="center"/>
        <w:rPr>
          <w:iCs/>
        </w:rPr>
      </w:pPr>
      <w:r>
        <w:rPr/>
        <w:t>ПРИЛОЖЕНИЕ 3</w:t>
      </w:r>
    </w:p>
    <w:p>
      <w:pPr>
        <w:pStyle w:val="Normal"/>
        <w:ind w:left="1098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98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_______________ №  ______ </w:t>
      </w:r>
    </w:p>
    <w:p>
      <w:pPr>
        <w:pStyle w:val="Normal"/>
        <w:ind w:left="10980" w:hanging="0"/>
        <w:jc w:val="right"/>
        <w:rPr/>
      </w:pPr>
      <w:r>
        <w:rPr/>
        <w:t xml:space="preserve"> </w:t>
      </w:r>
    </w:p>
    <w:p>
      <w:pPr>
        <w:pStyle w:val="ConsPlusNormal"/>
        <w:ind w:left="109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0" w:name="Par18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и размер субсидий из бюджета Белоярского района, предоставляемых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85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4425"/>
        <w:gridCol w:w="7020"/>
        <w:gridCol w:w="1620"/>
        <w:gridCol w:w="160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сид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й   </w:t>
              <w:br/>
              <w:t xml:space="preserve">   (тыс.руб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, социальная поддержка и защита гражд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 xml:space="preserve">Социальная поддержка и защита ветеранов войны и труда, граждан пожилого возраста и инвалид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pacing w:val="1"/>
              </w:rPr>
            </w:pPr>
            <w:r>
              <w:rPr>
                <w:b/>
                <w:color w:val="FF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</w:tr>
      <w:tr>
        <w:trPr>
          <w:trHeight w:val="69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духовно - нравственное развитие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защиту прав и интересов женщин, сохранение и укрепление семейных ценностей, участие в реализации демографической поли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,00</w:t>
            </w:r>
          </w:p>
        </w:tc>
      </w:tr>
      <w:tr>
        <w:trPr>
          <w:trHeight w:val="56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сфере патриотического,  в том числе военно-патриотического, воспитания граждан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военно-патриотического воспитания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субсидий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субсидий   </w:t>
              <w:br/>
              <w:t xml:space="preserve">   (тыс.руб.)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, направленные на сохранение и развитие традиционных образа жизни, хозяйствования и культуры коренных малочисленных народов Сев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Мероприятия, направленные на развитие межнационального сотрудничества, сохранение и защита самобытности, культуры, языков и традиций народов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направлени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02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17:00Z</dcterms:created>
  <dc:creator>Елена</dc:creator>
  <dc:description/>
  <cp:keywords/>
  <dc:language>en-US</dc:language>
  <cp:lastModifiedBy>1</cp:lastModifiedBy>
  <cp:lastPrinted>2016-03-30T11:01:00Z</cp:lastPrinted>
  <dcterms:modified xsi:type="dcterms:W3CDTF">2016-03-30T06:23:00Z</dcterms:modified>
  <cp:revision>27</cp:revision>
  <dc:subject/>
  <dc:title>Приложение 3</dc:title>
</cp:coreProperties>
</file>